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Arial" w:hAnsi="Arial" w:cs="Arial"/>
          <w:b/>
          <w:b/>
          <w:spacing w:val="26"/>
          <w:position w:val="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311785</wp:posOffset>
            </wp:positionV>
            <wp:extent cx="457200" cy="48577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6"/>
          <w:position w:val="7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position w:val="7"/>
        </w:rPr>
      </w:pPr>
      <w:r>
        <w:rPr>
          <w:rFonts w:cs="Arial" w:ascii="Arial" w:hAnsi="Arial"/>
          <w:color w:val="000000"/>
        </w:rPr>
        <w:t>Istituto Comprensivo Grosio - Grosotto - Sonda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azzale Rinaldi 1 – 23033 Grosio (SO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el: 0342/887595  -   e-mail: </w:t>
      </w:r>
      <w:r>
        <w:rPr>
          <w:rFonts w:cs="Arial" w:ascii="Arial" w:hAnsi="Arial"/>
          <w:lang w:val="fr-FR"/>
        </w:rPr>
        <w:t>soic82400V@istruzione.it</w:t>
      </w:r>
      <w:r>
        <w:rPr>
          <w:rFonts w:cs="Arial" w:ascii="Arial" w:hAnsi="Arial"/>
        </w:rPr>
        <w:t xml:space="preserve">   soic82400V@pec.istruzione.it</w:t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icgrosiogrosottosondalo.edu.it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- Codice fiscale 93028000144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  <w:lang w:val="fr-FR"/>
        </w:rPr>
      </w:pPr>
      <w:r>
        <w:rPr>
          <w:rFonts w:eastAsia="Comic Sans MS" w:cs="Comic Sans MS" w:ascii="Comic Sans MS" w:hAnsi="Comic Sans MS"/>
          <w:sz w:val="18"/>
          <w:szCs w:val="18"/>
          <w:lang w:val="fr-FR"/>
        </w:rPr>
        <w:t xml:space="preserve"> </w:t>
      </w:r>
    </w:p>
    <w:p>
      <w:pPr>
        <w:pStyle w:val="TestoNormale"/>
        <w:numPr>
          <w:ilvl w:val="0"/>
          <w:numId w:val="0"/>
        </w:numPr>
        <w:spacing w:lineRule="auto" w:line="360"/>
        <w:jc w:val="center"/>
        <w:outlineLvl w:val="0"/>
        <w:rPr>
          <w:rFonts w:ascii="Comic Sans MS" w:hAnsi="Comic Sans MS" w:cs="Comic Sans MS"/>
          <w:b/>
          <w:b/>
          <w:bCs/>
          <w:iCs/>
          <w:sz w:val="14"/>
          <w:szCs w:val="18"/>
          <w:lang w:val="fr-FR"/>
        </w:rPr>
      </w:pPr>
      <w:r>
        <w:rPr>
          <w:rFonts w:cs="Comic Sans MS" w:ascii="Comic Sans MS" w:hAnsi="Comic Sans MS"/>
          <w:b/>
          <w:bCs/>
          <w:iCs/>
          <w:sz w:val="14"/>
          <w:szCs w:val="18"/>
          <w:lang w:val="fr-FR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RELAZIONE FINALE VISITE GUIDATE</w:t>
      </w:r>
    </w:p>
    <w:p>
      <w:pPr>
        <w:pStyle w:val="TestoNormal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iCs/>
          <w:sz w:val="22"/>
        </w:rPr>
        <w:t>Sulla visita guidata a _____________________________ svoltasi nei giorni _________________________ classe/i ___________________ n. iscritti ___________n. partecipanti 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Docente Responsabile:_____________________________________________________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iCs/>
          <w:sz w:val="22"/>
        </w:rPr>
        <w:t>Accompagnatore /accompagnatori ___________________________________________________________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iCs/>
          <w:sz w:val="22"/>
        </w:rPr>
        <w:t>Mezzo trasporto ________________________________________________________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iCs/>
          <w:sz w:val="22"/>
        </w:rPr>
        <w:t>Partenza da ________________________________ alle ore______________________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iCs/>
          <w:sz w:val="22"/>
        </w:rPr>
        <w:t>Arrivo a ___________________________________ alle ore______________________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iCs/>
          <w:sz w:val="22"/>
        </w:rPr>
        <w:t>Rientro in sede alle ore ________________________________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Alloggio presso__________________________________________________________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iCs/>
          <w:sz w:val="22"/>
        </w:rPr>
        <w:t>Via__________________________________ tel n. _____________________________</w:t>
      </w:r>
    </w:p>
    <w:p>
      <w:pPr>
        <w:pStyle w:val="TestoNormale"/>
        <w:pBdr>
          <w:bottom w:val="single" w:sz="12" w:space="0" w:color="000000"/>
        </w:pBdr>
        <w:spacing w:lineRule="auto" w:line="360"/>
        <w:rPr>
          <w:rFonts w:ascii="Times New Roman" w:hAnsi="Times New Roman" w:cs="Times New Roman"/>
          <w:iCs/>
          <w:sz w:val="8"/>
        </w:rPr>
      </w:pPr>
      <w:r>
        <w:rPr>
          <w:rFonts w:cs="Times New Roman" w:ascii="Times New Roman" w:hAnsi="Times New Roman"/>
          <w:iCs/>
          <w:sz w:val="8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iCs/>
          <w:sz w:val="10"/>
        </w:rPr>
      </w:pPr>
      <w:r>
        <w:rPr>
          <w:rFonts w:cs="Times New Roman" w:ascii="Times New Roman" w:hAnsi="Times New Roman"/>
          <w:iCs/>
          <w:sz w:val="10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Problemi organizzativi non previsti (risolti e non risolti … perché): _________________________________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iCs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Mete culturali raggiunte con la visita: ________________________________________________________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iCs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Motivazioni didattiche che hanno portato all’effettuazione della visita guidata: ____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TestoNormale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Suggerimenti alle classi che dovessero scegliere la stessa meta: 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</w:r>
    </w:p>
    <w:p>
      <w:pPr>
        <w:pStyle w:val="TestoNormale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Altre osservazioni: _______________________________________________________________________</w:t>
      </w:r>
    </w:p>
    <w:p>
      <w:pPr>
        <w:pStyle w:val="TestoNormale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iCs/>
          <w:sz w:val="22"/>
        </w:rPr>
        <w:t xml:space="preserve">Grosio, ____________________   </w:t>
        <w:tab/>
        <w:t xml:space="preserve">                          L’insegnante Responsabile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iCs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Cs/>
          <w:sz w:val="22"/>
        </w:rPr>
        <w:t>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2552" w:hanging="2552"/>
    </w:pPr>
    <w:rPr>
      <w:sz w:val="24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Garamond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eastAsia="Arial Unicode MS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rosiogrosottosondalo.edu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e 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41:00Z</dcterms:created>
  <dc:creator>La Sprugola</dc:creator>
  <dc:description/>
  <cp:keywords/>
  <dc:language>en-US</dc:language>
  <cp:lastModifiedBy>Assistente4</cp:lastModifiedBy>
  <cp:lastPrinted>2011-11-08T09:47:00Z</cp:lastPrinted>
  <dcterms:modified xsi:type="dcterms:W3CDTF">2022-11-25T12:54:00Z</dcterms:modified>
  <cp:revision>11</cp:revision>
  <dc:subject>Frontespizio</dc:subject>
  <dc:title>Manuale della Qualità</dc:title>
</cp:coreProperties>
</file>