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CENTI </w:t>
      </w:r>
      <w:r>
        <w:rPr>
          <w:color w:val="000000"/>
          <w:sz w:val="24"/>
        </w:rPr>
        <w:t>a tempo indeterminato e determinat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</w:rPr>
        <w:t>Al Dirigente Scolastic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ll’Istituto Comprensivo di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color w:val="000000"/>
          <w:sz w:val="24"/>
        </w:rPr>
        <w:tab/>
        <w:tab/>
      </w:r>
      <w:r>
        <w:rPr>
          <w:b/>
          <w:bCs/>
          <w:color w:val="000000"/>
          <w:sz w:val="24"/>
          <w:u w:val="single"/>
        </w:rPr>
        <w:t>GROSIO – GROSOTTO - SONDALO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GGETTO: </w:t>
      </w:r>
      <w:r>
        <w:rPr>
          <w:b/>
          <w:color w:val="000000"/>
          <w:sz w:val="24"/>
        </w:rPr>
        <w:t>domanda ferie nel corso dell’anno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(massimo gg. 6 per anno scolastico)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/>
      </w:pPr>
      <w:r>
        <w:rPr>
          <w:color w:val="000000"/>
          <w:sz w:val="24"/>
        </w:rPr>
        <w:t>___l___sottoscritt___ _______________________________________ nato/a il __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 ______________________, in servizio presso codesto Istituto – plesso ______________________, in qualità di docente assunto con contratto di lavoro a tempo indeterminato/determinato,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 H I E D E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in applicazione del comma 9, dell’art. 13 e del comma 1 dell’art. 19 del C.C.N.L. 2006/2009, la concessione di gg. _____  di  ferie, relative all’ anno scolastico </w:t>
      </w:r>
      <w:r>
        <w:rPr>
          <w:b/>
          <w:bCs/>
          <w:color w:val="000000"/>
          <w:sz w:val="24"/>
        </w:rPr>
        <w:t>__________________</w:t>
      </w:r>
      <w:r>
        <w:rPr>
          <w:color w:val="000000"/>
          <w:sz w:val="24"/>
        </w:rPr>
        <w:t xml:space="preserve">, da fruire ne_ seguent_ giorn_ :   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l _______________ al ________________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_______________     _________________ </w:t>
        <w:tab/>
        <w:t xml:space="preserve"> ______________________ 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ora</w:t>
        <w:tab/>
        <w:tab/>
        <w:tab/>
        <w:t>classe</w:t>
        <w:tab/>
        <w:tab/>
        <w:tab/>
        <w:t xml:space="preserve">  Docente per la sostituzione           FIRM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_______________     _________________ </w:t>
        <w:tab/>
        <w:t xml:space="preserve"> ______________________ 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ora</w:t>
        <w:tab/>
        <w:tab/>
        <w:tab/>
        <w:t>classe</w:t>
        <w:tab/>
        <w:tab/>
        <w:tab/>
        <w:t xml:space="preserve">  Docente per la sostituzione           FIRM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_______________     _________________ </w:t>
        <w:tab/>
        <w:tab/>
        <w:t xml:space="preserve"> ______________________ </w:t>
        <w:tab/>
        <w:t>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ora</w:t>
        <w:tab/>
        <w:tab/>
        <w:tab/>
        <w:t>classe</w:t>
        <w:tab/>
        <w:tab/>
        <w:tab/>
        <w:t xml:space="preserve">  Docente per la sostituzione           FIRM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_______________     _________________ </w:t>
        <w:tab/>
        <w:t xml:space="preserve"> </w:t>
        <w:tab/>
        <w:t>______________________ 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ora</w:t>
        <w:tab/>
        <w:tab/>
        <w:tab/>
        <w:t>classe</w:t>
        <w:tab/>
        <w:tab/>
        <w:tab/>
        <w:t xml:space="preserve">  Docente per la sostituzione           FIRM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_______________     _________________ </w:t>
        <w:tab/>
        <w:t xml:space="preserve"> </w:t>
        <w:tab/>
        <w:t>______________________ 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ora</w:t>
        <w:tab/>
        <w:tab/>
        <w:tab/>
        <w:t>classe</w:t>
        <w:tab/>
        <w:tab/>
        <w:tab/>
        <w:t xml:space="preserve">  Docente per la sostituzione           FIRMA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/>
      </w:pPr>
      <w:r>
        <w:rPr>
          <w:color w:val="000000"/>
          <w:sz w:val="24"/>
        </w:rPr>
        <w:t>data   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color w:val="000000"/>
          <w:sz w:val="24"/>
        </w:rPr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              (firma)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85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@SimSun-ExtB" w:hAnsi="@SimSun-ExtB" w:cs="@SimSun-ExtB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6096" w:leader="none"/>
        <w:tab w:val="left" w:pos="7371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812" w:leader="none"/>
        <w:tab w:val="left" w:pos="7371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5812" w:leader="none"/>
        <w:tab w:val="left" w:pos="7371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993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@SimSun-ExtB" w:hAnsi="@SimSun-ExtB" w:eastAsia="@SimSun-ExtB" w:cs="@SimSun-ExtB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6096" w:leader="none"/>
        <w:tab w:val="left" w:pos="7371" w:leader="none"/>
      </w:tabs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53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-993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</w:tabs>
      <w:ind w:firstLine="708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spacing w:lineRule="auto" w:line="360"/>
      <w:ind w:left="284" w:right="140" w:hanging="420"/>
    </w:pPr>
    <w:rPr>
      <w:sz w:val="24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9:00Z</dcterms:created>
  <dc:creator>OLIDATA</dc:creator>
  <dc:description/>
  <cp:keywords/>
  <dc:language>en-US</dc:language>
  <cp:lastModifiedBy>Dirigente</cp:lastModifiedBy>
  <cp:lastPrinted>2015-04-23T08:33:00Z</cp:lastPrinted>
  <dcterms:modified xsi:type="dcterms:W3CDTF">2022-10-06T11:59:00Z</dcterms:modified>
  <cp:revision>2</cp:revision>
  <dc:subject/>
  <dc:title>Prot</dc:title>
</cp:coreProperties>
</file>