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ell’Istituto Comprensivo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  <w:t xml:space="preserve">di </w:t>
      </w:r>
      <w:r>
        <w:rPr>
          <w:b/>
          <w:bCs/>
          <w:color w:val="000000"/>
          <w:sz w:val="24"/>
          <w:u w:val="single"/>
        </w:rPr>
        <w:t>GROSIO – GROSOTTO-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l___  sottoscritt___ _________________________________, Docente della Scuola Second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I^ grado in servizio presso Codesto Istituto – plesso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oter effettuare un cambio orario di comune accordo con i colleghi della medesima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il giorno _______________ il servizio sarà prestato dalle insegnanti e negli orar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ORA _________ CLASSE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ORA _________ CLASSE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ORA _________ CLASSE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ORA _________ CLASSE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10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la richiesta è motivata da esigenze didattiche rientranti nella programmazione per</w:t>
      </w:r>
    </w:p>
    <w:p>
      <w:pPr>
        <w:pStyle w:val="Normal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ealizzazione ________________________________________________________ </w:t>
      </w:r>
    </w:p>
    <w:p>
      <w:pPr>
        <w:pStyle w:val="Normal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1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a richiesta è motivata da esigenze personali dell'insegn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upererà le ore come di seguito specifica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RNO __________________________ ORA _________ CLASSE  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RNO __________________________ ORA _________ CLASSE  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RNO __________________________ ORA _________ CLASSE  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RNO __________________________ ORA _________ CLASSE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  <w:tab/>
        <w:tab/>
        <w:tab/>
        <w:t>FIRMA INSEGNAN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COMPRENSIVO DI GROSIO – GROSOTTO- SONDA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quanto sopra richiesto e ritenuta la variazione compatibile con il servizio, si esprime parere favor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SCOLASTICO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Anna Maria Sala Tenna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1:00Z</dcterms:created>
  <dc:creator>Utente Vobis</dc:creator>
  <dc:description/>
  <cp:keywords/>
  <dc:language>en-US</dc:language>
  <cp:lastModifiedBy>Dirigente</cp:lastModifiedBy>
  <cp:lastPrinted>2015-09-15T09:17:00Z</cp:lastPrinted>
  <dcterms:modified xsi:type="dcterms:W3CDTF">2022-10-06T09:51:00Z</dcterms:modified>
  <cp:revision>2</cp:revision>
  <dc:subject/>
  <dc:title>AL</dc:title>
</cp:coreProperties>
</file>