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/>
      </w:pPr>
      <w:r>
        <w:rPr>
          <w:sz w:val="24"/>
        </w:rPr>
        <w:tab/>
        <w:tab/>
      </w:r>
      <w:r>
        <w:rPr>
          <w:color w:val="000000"/>
          <w:sz w:val="24"/>
        </w:rPr>
        <w:t>Al Dirigente Scolastico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dell’Istituto Comprensivo 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/>
      </w:pPr>
      <w:r>
        <w:rPr>
          <w:color w:val="000000"/>
          <w:sz w:val="24"/>
        </w:rPr>
        <w:tab/>
        <w:tab/>
        <w:t xml:space="preserve">di </w:t>
      </w:r>
      <w:r>
        <w:rPr>
          <w:b/>
          <w:bCs/>
          <w:color w:val="000000"/>
          <w:sz w:val="24"/>
          <w:u w:val="single"/>
        </w:rPr>
        <w:t>GROSIO – GROSOTTO-SONDALO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l_ sottoscritt___</w:t>
        <w:tab/>
        <w:t xml:space="preserve">____________________________________________, in servizio presso la Scuola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 di ______________________, assunto con contratto di lavoro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mpo INDETERMINATO/DETERMINATO,  in qualità di DOC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poter essere sostituito nella giornata del _____________________________ con le seguenti modal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     _________________ </w:t>
        <w:tab/>
        <w:t xml:space="preserve"> </w:t>
        <w:tab/>
        <w:t xml:space="preserve">______________________ </w:t>
        <w:tab/>
        <w:t>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ra</w:t>
        <w:tab/>
        <w:tab/>
        <w:tab/>
        <w:t>classe</w:t>
        <w:tab/>
        <w:tab/>
        <w:tab/>
        <w:t xml:space="preserve">  Docente per la sostituzione</w:t>
        <w:tab/>
        <w:t xml:space="preserve">           FIRM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     _________________ </w:t>
        <w:tab/>
        <w:t xml:space="preserve"> </w:t>
        <w:tab/>
        <w:t xml:space="preserve">______________________ </w:t>
        <w:tab/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ra</w:t>
        <w:tab/>
        <w:tab/>
        <w:tab/>
        <w:t>classe</w:t>
        <w:tab/>
        <w:tab/>
        <w:tab/>
        <w:t xml:space="preserve">  Docente per la sostituzione           FIRM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     _________________ </w:t>
        <w:tab/>
        <w:t xml:space="preserve"> </w:t>
        <w:tab/>
        <w:t xml:space="preserve">______________________ </w:t>
        <w:tab/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ra</w:t>
        <w:tab/>
        <w:tab/>
        <w:tab/>
        <w:t>classe</w:t>
        <w:tab/>
        <w:tab/>
        <w:tab/>
        <w:t xml:space="preserve">  Docente per la sostituzione           FIRM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     _________________ </w:t>
        <w:tab/>
        <w:t xml:space="preserve"> </w:t>
        <w:tab/>
        <w:t xml:space="preserve">______________________ </w:t>
        <w:tab/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ra</w:t>
        <w:tab/>
        <w:tab/>
        <w:tab/>
        <w:t>classe</w:t>
        <w:tab/>
        <w:tab/>
        <w:tab/>
        <w:t xml:space="preserve">  Docente per la sostituzione           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a di restituire le ore sopraindicate (entro tempi ragionevolmente brevi) come di seguito precisato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   _________     </w:t>
        <w:tab/>
        <w:t xml:space="preserve">_________________ </w:t>
        <w:tab/>
        <w:t xml:space="preserve"> 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giorno                          ora</w:t>
        <w:tab/>
        <w:tab/>
        <w:tab/>
        <w:t>classe</w:t>
        <w:tab/>
        <w:tab/>
        <w:tab/>
        <w:t xml:space="preserve">  Docente sostituit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   _________     </w:t>
        <w:tab/>
        <w:t xml:space="preserve">_________________ </w:t>
        <w:tab/>
        <w:t xml:space="preserve"> 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giorno                          ora</w:t>
        <w:tab/>
        <w:tab/>
        <w:tab/>
        <w:t>classe</w:t>
        <w:tab/>
        <w:tab/>
        <w:tab/>
        <w:t xml:space="preserve">  Docente sostituit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   _________     </w:t>
        <w:tab/>
        <w:t xml:space="preserve">_________________ </w:t>
        <w:tab/>
        <w:t xml:space="preserve"> 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giorno                          ora</w:t>
        <w:tab/>
        <w:tab/>
        <w:tab/>
        <w:t>classe</w:t>
        <w:tab/>
        <w:tab/>
        <w:tab/>
        <w:t xml:space="preserve">  Docente sostituit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   _________     </w:t>
        <w:tab/>
        <w:t xml:space="preserve">_________________ </w:t>
        <w:tab/>
        <w:t xml:space="preserve"> 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giorno                          ora</w:t>
        <w:tab/>
        <w:tab/>
        <w:tab/>
        <w:t>classe</w:t>
        <w:tab/>
        <w:tab/>
        <w:tab/>
        <w:t xml:space="preserve">  Docente sostitu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cambio di orario sopra riportato è motivato da esigenze didattiche relative al PROG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 cambio di orario sopra riportato è motivato da esigenze personali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, _______________________</w:t>
        <w:tab/>
        <w:tab/>
        <w:tab/>
        <w:tab/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====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STITUTO COMPRENSIVO DI GROSIO – GROSOTTO- SONDA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quanto sopra richiesto e ritenuta la variazione compatibile con il servizio, si esprime parere favorev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</w:t>
        <w:tab/>
        <w:tab/>
        <w:tab/>
        <w:tab/>
        <w:tab/>
        <w:t xml:space="preserve">IL DIRIGENTESCOLASTIC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data)</w:t>
        <w:tab/>
        <w:tab/>
        <w:tab/>
        <w:tab/>
        <w:tab/>
        <w:tab/>
        <w:tab/>
        <w:t xml:space="preserve">            Anna Maria Sala Ten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46"/>
        </w:tabs>
        <w:ind w:left="946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946"/>
        </w:tabs>
        <w:ind w:left="946" w:hanging="360"/>
      </w:pPr>
      <w:rPr>
        <w:rFonts w:ascii="Courier New" w:hAnsi="Courier New" w:cs="Courier New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31:00Z</dcterms:created>
  <dc:creator>Utente VOBIS Microcomputer</dc:creator>
  <dc:description/>
  <cp:keywords/>
  <dc:language>en-US</dc:language>
  <cp:lastModifiedBy>Dirigente</cp:lastModifiedBy>
  <cp:lastPrinted>2006-02-24T10:42:00Z</cp:lastPrinted>
  <dcterms:modified xsi:type="dcterms:W3CDTF">2022-10-06T09:50:00Z</dcterms:modified>
  <cp:revision>8</cp:revision>
  <dc:subject/>
  <dc:title>AL 	DIRIGENTE SCOLASTICO</dc:title>
</cp:coreProperties>
</file>