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/>
      </w:pPr>
      <w:r>
        <w:rPr>
          <w:sz w:val="24"/>
        </w:rPr>
        <w:tab/>
        <w:tab/>
      </w:r>
      <w:r>
        <w:rPr>
          <w:color w:val="000000"/>
          <w:sz w:val="24"/>
        </w:rPr>
        <w:t>Al Dirigente Scolastico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dell’Istituto Comprensivo 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/>
      </w:pPr>
      <w:r>
        <w:rPr>
          <w:color w:val="000000"/>
          <w:sz w:val="24"/>
        </w:rPr>
        <w:tab/>
        <w:tab/>
        <w:t xml:space="preserve">di </w:t>
      </w:r>
      <w:r>
        <w:rPr>
          <w:b/>
          <w:bCs/>
          <w:color w:val="000000"/>
          <w:sz w:val="24"/>
          <w:u w:val="single"/>
        </w:rPr>
        <w:t>GROSIO – GROSOTTO-SONDALO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>___l___ sottoscritt__ 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segnante in servizio presso la Scuola _____________________   di   ______________________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poter effettuare un cambio di turno di comune accordo con la collega, senza variazione al monte ore settimanale, come di seguito specifica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GIORNO</w:t>
      </w:r>
      <w:r>
        <w:rPr>
          <w:sz w:val="24"/>
        </w:rPr>
        <w:t xml:space="preserve">  ___________________________________ il servizio sarà prestato dalle insegnanti  negli orari segu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SEGNANTE __________________________ DALLE ORE _________ ALLE ORE 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SEGNANTE __________________________ DALLE ORE _________ ALLE ORE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GIORNO</w:t>
      </w:r>
      <w:r>
        <w:rPr>
          <w:sz w:val="24"/>
        </w:rPr>
        <w:t xml:space="preserve">  ___________________________________ il servizio sarà prestato dalle insegnanti  negli orari segu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SEGNANTE __________________________ DALLE ORE _________ ALLE ORE 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SEGNANTE __________________________ DALLE ORE _________ ALLE ORE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645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6.35pt;margin-top:0.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ab/>
        <w:tab/>
        <w:t>la richiesta è motivata da esigenze didattiche rientranti nella programmazione per</w:t>
      </w:r>
    </w:p>
    <w:p>
      <w:pPr>
        <w:pStyle w:val="Normal"/>
        <w:ind w:left="708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realizzazione ________________________________________________________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645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35pt;margin-top:11.0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la richiesta è motivata da esigenze personali dell'insegnante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</w:t>
        <w:tab/>
        <w:tab/>
        <w:tab/>
        <w:t>FIRMA INSEGNANTE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(dat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FIRMA INSEGNANTE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=======================================================================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STITUTO COMPRENSIVO DI GROSIO – GROSOTTO - SONDA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quanto sopra richiesto e ritenuta la variazione compatibile con il servizio, si esprime parere favorevo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(data)</w:t>
        <w:tab/>
        <w:tab/>
        <w:tab/>
        <w:tab/>
        <w:tab/>
        <w:tab/>
        <w:t xml:space="preserve"> IL DIRIGENTE SCOLASTICO</w:t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</w:rPr>
        <w:t>Anna Maria Sala Tenna</w:t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@SimSun-ExtB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@SimSun-ExtB" w:hAnsi="@SimSun-ExtB" w:cs="@SimSun-ExtB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@SimSun-ExtB" w:hAnsi="@SimSun-ExtB" w:eastAsia="@SimSun-ExtB" w:cs="@SimSun-ExtB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50:00Z</dcterms:created>
  <dc:creator>Utente Vobis</dc:creator>
  <dc:description/>
  <cp:keywords/>
  <dc:language>en-US</dc:language>
  <cp:lastModifiedBy>Dirigente</cp:lastModifiedBy>
  <cp:lastPrinted>2003-12-05T08:42:00Z</cp:lastPrinted>
  <dcterms:modified xsi:type="dcterms:W3CDTF">2022-10-06T12:29:00Z</dcterms:modified>
  <cp:revision>3</cp:revision>
  <dc:subject/>
  <dc:title>AL</dc:title>
</cp:coreProperties>
</file>