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I</w:t>
      </w:r>
      <w:r>
        <w:rPr/>
        <w:t xml:space="preserve"> a tempo indeterminato/determin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  <w:u w:val="single"/>
        </w:rPr>
        <w:t>GROSIO – GROSOTTO - SONDAL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ore effettuate in ecceden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 sottoscritt__  _____________________________________________________, docent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zio presso codesto Istituto – plesso  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di lavoro a tempo indeterminato/determinato, avendo effettuato ore eccedenti nei sotto elencati giorn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giorno____________ dalle ore __________ alle ore ___________ per complessive ore ______</w:t>
      </w:r>
    </w:p>
    <w:p>
      <w:pPr>
        <w:pStyle w:val="Normal"/>
        <w:spacing w:lineRule="auto" w:line="360"/>
        <w:rPr/>
      </w:pPr>
      <w:r>
        <w:rPr/>
        <w:t>il giorno ___________  dalle ore __________ alle ore ___________ per complessive ore ______</w:t>
      </w:r>
    </w:p>
    <w:p>
      <w:pPr>
        <w:pStyle w:val="Normal"/>
        <w:spacing w:lineRule="auto" w:line="360"/>
        <w:rPr/>
      </w:pPr>
      <w:r>
        <w:rPr/>
        <w:t>il giorno____________ dalle ore __________ alle ore ___________ per complessive ore 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 tali ore vengano recuperate come segu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l giorno____________ dalle ore ___________ alle ore___________ per complessive ore 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l giorno ___________  dalle ore ___________ alle ore __________ per complessive ore  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l giorno ___________  dalle ore ___________ alle ore __________ per complessive ore  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 tali ore vengano retribui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Grosotto, _______________________</w:t>
        <w:tab/>
        <w:tab/>
        <w:t>__________________________________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(firm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STO: si autorizza</w:t>
      </w:r>
    </w:p>
    <w:p>
      <w:pPr>
        <w:pStyle w:val="Normal"/>
        <w:rPr/>
      </w:pPr>
      <w:r>
        <w:rPr/>
        <w:t>Data  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L DIRIGENTE SCOLASTICO</w:t>
      </w:r>
    </w:p>
    <w:p>
      <w:pPr>
        <w:pStyle w:val="Normal"/>
        <w:ind w:left="6120" w:hanging="0"/>
        <w:rPr/>
      </w:pPr>
      <w:r>
        <w:rPr/>
        <w:t xml:space="preserve">       </w:t>
      </w:r>
      <w:r>
        <w:rPr/>
        <w:t xml:space="preserve">Anna Maria Sala Tenna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2:00Z</dcterms:created>
  <dc:creator>ut02</dc:creator>
  <dc:description/>
  <cp:keywords/>
  <dc:language>en-US</dc:language>
  <cp:lastModifiedBy>Dirigente</cp:lastModifiedBy>
  <cp:lastPrinted>2015-01-13T10:59:00Z</cp:lastPrinted>
  <dcterms:modified xsi:type="dcterms:W3CDTF">2022-10-06T12:02:00Z</dcterms:modified>
  <cp:revision>2</cp:revision>
  <dc:subject/>
  <dc:title>DOCENTI a tempo indeterminato/determinato</dc:title>
</cp:coreProperties>
</file>