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I e ATA</w:t>
      </w:r>
      <w:r>
        <w:rPr/>
        <w:t xml:space="preserve"> a tempo </w:t>
      </w:r>
      <w:r>
        <w:rPr>
          <w:b/>
        </w:rPr>
        <w:t>Indeterminato/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  <w:u w:val="single"/>
        </w:rPr>
        <w:t>GROSIO – GROSOTTO - SONDAL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GGETTO: permesso retribuito per iniziative di formazione e convegni</w:t>
      </w:r>
    </w:p>
    <w:p>
      <w:pPr>
        <w:pStyle w:val="Normal"/>
        <w:rPr>
          <w:i/>
          <w:i/>
        </w:rPr>
      </w:pPr>
      <w:r>
        <w:rPr>
          <w:i/>
        </w:rPr>
        <w:t>(massimo gg. 5 per anno scolasti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___l___sottoscritt___ ________________________________________ nat___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_________, in servizio presso codesto Istituto  – plesso  _________________________________________ in qualità di ______________________ con contratto di lavoro a tempo indeterminato/determina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in applicazione dell’art. 64, comma 5 del CCNL 2016/2018, l’esonero dal servizio per gg.______: dal___________al ______________ per il seguente motivo: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fi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ega la relativa documenta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 riserva di presentare la relativa document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___________________                                  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Visto: </w:t>
        <w:tab/>
        <w:tab/>
      </w:r>
      <w:r>
        <w:rPr>
          <w:rFonts w:cs="Arial" w:ascii="Arial" w:hAnsi="Arial"/>
        </w:rPr>
        <w:t>□</w:t>
      </w:r>
      <w:r>
        <w:rPr/>
        <w:t xml:space="preserve">   si autorizz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□   </w:t>
      </w:r>
      <w:r>
        <w:rPr/>
        <w:t xml:space="preserve">non si autorizza </w:t>
      </w:r>
    </w:p>
    <w:p>
      <w:pPr>
        <w:pStyle w:val="Normal"/>
        <w:spacing w:lineRule="auto" w:line="360"/>
        <w:rPr/>
      </w:pPr>
      <w:r>
        <w:rPr/>
        <w:t>Grosio, _________________                                  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@SimSun-ExtB" w:hAnsi="@SimSun-ExtB" w:cs="@SimSun-ExtB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@SimSun-ExtB" w:hAnsi="@SimSun-ExtB" w:eastAsia="@SimSun-ExtB" w:cs="@SimSun-ExtB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0:00Z</dcterms:created>
  <dc:creator>ut02</dc:creator>
  <dc:description/>
  <cp:keywords/>
  <dc:language>en-US</dc:language>
  <cp:lastModifiedBy>Dirigente</cp:lastModifiedBy>
  <cp:lastPrinted>2017-10-21T12:39:00Z</cp:lastPrinted>
  <dcterms:modified xsi:type="dcterms:W3CDTF">2022-10-06T12:00:00Z</dcterms:modified>
  <cp:revision>2</cp:revision>
  <dc:subject/>
  <dc:title/>
</cp:coreProperties>
</file>