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TITUTO COMPRENSIVO 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GROSIO GROSOTTO SONDALO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ZIONE DISPONIBILITÀ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ER PARTECIPAZIONE VISITE GUIDATE – VIAGGI ISTRUZION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ENTE AD PERSONAM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l__ sottoscritt_ __________________________________________________________ Assistente ad personam, dipendente da ________________________________________ assegnata alla classe/sezione _____ della Scuola ________________________________ di __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disponibile a partecipare, in qualità di accompagnatore, alla visita guidata/viaggio di istruzione che si terrà il giorno ___________________________ presso ______________________________________________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lle ore _______________ alle ore_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che n. ________ ore prestate in eccedenza verranno recuperate in corso d’anno, senza oneri aggiuntivi per il datore di lavor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 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Firma __________________________</w:t>
      </w:r>
    </w:p>
    <w:sectPr>
      <w:footerReference w:type="default" r:id="rId2"/>
      <w:type w:val="nextPage"/>
      <w:pgSz w:w="11906" w:h="16838"/>
      <w:pgMar w:left="1134" w:right="1134" w:gutter="0" w:header="0" w:top="284" w:footer="57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02:00Z</dcterms:created>
  <dc:creator>SCUOLA MEDIA</dc:creator>
  <dc:description/>
  <cp:keywords/>
  <dc:language>en-US</dc:language>
  <cp:lastModifiedBy>Dirigente</cp:lastModifiedBy>
  <cp:lastPrinted>2018-09-19T13:04:00Z</cp:lastPrinted>
  <dcterms:modified xsi:type="dcterms:W3CDTF">2022-09-22T16:00:00Z</dcterms:modified>
  <cp:revision>4</cp:revision>
  <dc:subject/>
  <dc:title>ISTITUTO COMPRENSIVO SCUOLA  MEDIA “VISCONTI VENOSTA”</dc:title>
</cp:coreProperties>
</file>