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KIPASS PROVINCIALE RAGAZZI 2020-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</w:r>
      <w:r>
        <w:rPr>
          <w:rFonts w:cs="Arial" w:ascii="Arial" w:hAnsi="Arial"/>
          <w:sz w:val="20"/>
          <w:szCs w:val="20"/>
        </w:rPr>
        <w:t>(genitore / tutore del minore) _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to a __________________________________________ il 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a ______________________________________ cap 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 via _____________________________________n. ____  Telefono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IEDO IL RILASCI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LO SKIPASS STAGIONALE PROVINCIALE RAGAZZ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mio figlio/a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 il ___________________________ (età compresa tra il 01/01/2005 ed il 31/12/2017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a _______________________________________ cap 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_n. 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E DICHIARO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chiunque rilascia dichiarazioni mendaci è punito ai sensi del codice penale e delle leggi speciali in materia, ai sensi e per gli effetti di cui all'art. 46 D.P.R. n. 445/2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DI ESSERE A CONOSCENZA ED ACCETTARE:</w:t>
      </w:r>
    </w:p>
    <w:p>
      <w:pPr>
        <w:pStyle w:val="Normal"/>
        <w:numPr>
          <w:ilvl w:val="0"/>
          <w:numId w:val="3"/>
        </w:numPr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che lo skipass provinciale ragazzi è valido in tutta la provincia di Sondrio;</w:t>
      </w:r>
    </w:p>
    <w:p>
      <w:pPr>
        <w:pStyle w:val="Normal"/>
        <w:numPr>
          <w:ilvl w:val="0"/>
          <w:numId w:val="3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cquisto dello skipass provinciale implica l’accettazione integrale delle condizioni previste dai regolamenti esposti nelle biglietterie ed agli impianti utilizzati;</w:t>
      </w:r>
    </w:p>
    <w:p>
      <w:pPr>
        <w:pStyle w:val="Normal"/>
        <w:numPr>
          <w:ilvl w:val="0"/>
          <w:numId w:val="3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o skipass provinciale è personale e non cedibile a terzi; </w:t>
      </w:r>
    </w:p>
    <w:p>
      <w:pPr>
        <w:pStyle w:val="Normal"/>
        <w:numPr>
          <w:ilvl w:val="0"/>
          <w:numId w:val="3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eventuale uso improprio e/o cessione procurerà il ritiro immediato e l’annullamento dello stesso e una sanzione di € 100,00 a mio carico;</w:t>
      </w:r>
    </w:p>
    <w:p>
      <w:pPr>
        <w:pStyle w:val="Normal"/>
        <w:numPr>
          <w:ilvl w:val="0"/>
          <w:numId w:val="3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emissione dello ski pass ha un costo di € 30,00 </w:t>
      </w:r>
      <w:bookmarkStart w:id="0" w:name="_Hlk52353897"/>
      <w:r>
        <w:rPr>
          <w:rFonts w:cs="Arial" w:ascii="Arial" w:hAnsi="Arial"/>
          <w:sz w:val="22"/>
          <w:szCs w:val="22"/>
        </w:rPr>
        <w:t>+ costo key card di € 5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skipass provinciale è venduto su supporto del tipo Key-Card al costo di € 5,00. In caso di conservazione del supporto integro, leggibile e ben conservato, la medesima keycard potrà essere riutilizzata. In caso di keycard danneggiata/smagnetizzata la stessa potrà essere sostituita al costo di 5,00 €.</w:t>
      </w:r>
    </w:p>
    <w:p>
      <w:pPr>
        <w:pStyle w:val="Normal"/>
        <w:numPr>
          <w:ilvl w:val="0"/>
          <w:numId w:val="3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‘eventuale nuova emissione del documento a causa di smarrimento avverrà dietro pagamento di</w:t>
      </w:r>
      <w:r>
        <w:rPr>
          <w:rFonts w:cs="Arial" w:ascii="Arial" w:hAnsi="Arial"/>
          <w:caps/>
          <w:sz w:val="22"/>
          <w:szCs w:val="22"/>
        </w:rPr>
        <w:t xml:space="preserve"> € 50,00. </w:t>
      </w:r>
    </w:p>
    <w:p>
      <w:pPr>
        <w:pStyle w:val="Normal"/>
        <w:numPr>
          <w:ilvl w:val="0"/>
          <w:numId w:val="3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ski pass richiesti oltre il periodo concordato 1/10-31/10/2020 vengono emessi al prezzo di € 50,00 + costo key card di € 5. </w:t>
      </w:r>
    </w:p>
    <w:p>
      <w:pPr>
        <w:pStyle w:val="Normal"/>
        <w:ind w:left="284" w:hanging="294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r il rilascio dello skipass obbligatorio allegare fotografia (recente/aggiornata) e fotocopia documento d’identità del mino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i key card relativa alla stagione precedente, che si alle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in possesso di key card anno preceden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________________       Firma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60" w:footer="239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98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3409" w:dyaOrig="2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8.05pt;margin-top:-21.75pt;width:125.95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50677633" r:id="rId1"/>
      </w:object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0:00Z</dcterms:created>
  <dc:creator>MTralli</dc:creator>
  <dc:description/>
  <cp:keywords/>
  <dc:language>en-US</dc:language>
  <cp:lastModifiedBy>Assistente3</cp:lastModifiedBy>
  <cp:lastPrinted>2020-09-30T10:26:00Z</cp:lastPrinted>
  <dcterms:modified xsi:type="dcterms:W3CDTF">2020-10-16T07:40:00Z</dcterms:modified>
  <cp:revision>2</cp:revision>
  <dc:subject/>
  <dc:title>Sondrio, li 13 luglio 2004</dc:title>
</cp:coreProperties>
</file>