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right="4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MODULO  E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DI PRESENTAZIONE OFFERTA TECNICA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ra per l’affidamento del Servizio Assicurativo 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a favore degli alunni e del Personale Scolastico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48" w:right="-14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abile 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22"/>
          <w:szCs w:val="22"/>
        </w:rPr>
        <w:t>Istituto Comprensivo “Grosio-Grosotto-Sondalo”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le Rinaldi, 1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22"/>
          <w:szCs w:val="22"/>
        </w:rPr>
        <w:t>23033 Grosio - SO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  Gara con procedura negoziata per l’affidamento del servizio assicurativo a favore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degli alunni e del Personale Scolastico – Coperture assicurative: RC, Infortuni,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Assistenza e Tutela Legale. Durata dell’appalto: dalle ore 24.00 del 07/10/2020 alle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both"/>
        <w:rPr>
          <w:rFonts w:cs="Arial"/>
          <w:color w:val="000000"/>
          <w:sz w:val="36"/>
          <w:szCs w:val="36"/>
          <w:shd w:fill="FFFFFF" w:val="clear"/>
          <w:lang w:eastAsia="it-IT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ore 24.00 del 07/10/2023 - C. I. G. :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eastAsia="it-IT"/>
        </w:rPr>
        <w:t xml:space="preserve">  Z942E4DB9B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it-IT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società 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.....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critta all’Albo Imprese IVASS oppure al R.U.I. (Registro Unico degli Intermediari) istituito con D. Lgs. 209/5 Codice delle Assicurazioni Private al </w:t>
      </w:r>
      <w:r>
        <w:rPr>
          <w:rFonts w:cs="Arial" w:ascii="Arial" w:hAnsi="Arial"/>
          <w:b/>
          <w:sz w:val="22"/>
          <w:szCs w:val="22"/>
        </w:rPr>
        <w:t xml:space="preserve">n° 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a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</w:t>
      </w:r>
      <w:r>
        <w:rPr>
          <w:rFonts w:cs="Arial" w:ascii="Arial" w:hAnsi="Arial"/>
          <w:sz w:val="22"/>
          <w:szCs w:val="22"/>
        </w:rPr>
        <w:t>cap</w:t>
      </w:r>
      <w:r>
        <w:rPr>
          <w:rFonts w:cs="Arial" w:ascii="Arial" w:hAnsi="Arial"/>
          <w:b/>
          <w:sz w:val="22"/>
          <w:szCs w:val="22"/>
        </w:rPr>
        <w:t xml:space="preserve"> …………….  </w:t>
      </w:r>
      <w:r>
        <w:rPr>
          <w:rFonts w:cs="Arial" w:ascii="Arial" w:hAnsi="Arial"/>
          <w:sz w:val="22"/>
          <w:szCs w:val="22"/>
        </w:rPr>
        <w:t>Prov.</w:t>
      </w:r>
      <w:r>
        <w:rPr>
          <w:rFonts w:cs="Arial" w:ascii="Arial" w:hAnsi="Arial"/>
          <w:b/>
          <w:sz w:val="22"/>
          <w:szCs w:val="22"/>
        </w:rPr>
        <w:t xml:space="preserve"> …………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in via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……………..  </w:t>
      </w:r>
      <w:r>
        <w:rPr>
          <w:rFonts w:cs="Arial" w:ascii="Arial" w:hAnsi="Arial"/>
          <w:sz w:val="22"/>
          <w:szCs w:val="22"/>
        </w:rPr>
        <w:t xml:space="preserve">n° </w:t>
      </w: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ta Iva </w:t>
      </w:r>
      <w:r>
        <w:rPr>
          <w:rFonts w:cs="Arial" w:ascii="Arial" w:hAnsi="Arial"/>
          <w:b/>
          <w:sz w:val="22"/>
          <w:szCs w:val="22"/>
        </w:rPr>
        <w:t xml:space="preserve">…………………….  </w:t>
      </w:r>
      <w:r>
        <w:rPr>
          <w:rFonts w:cs="Arial" w:ascii="Arial" w:hAnsi="Arial"/>
          <w:sz w:val="22"/>
          <w:szCs w:val="22"/>
        </w:rPr>
        <w:t>Codice Fiscale</w:t>
      </w:r>
      <w:r>
        <w:rPr>
          <w:rFonts w:cs="Arial" w:ascii="Arial" w:hAnsi="Arial"/>
          <w:b/>
          <w:sz w:val="22"/>
          <w:szCs w:val="22"/>
        </w:rPr>
        <w:t xml:space="preserve">……………………........ </w:t>
      </w:r>
      <w:r>
        <w:rPr>
          <w:rFonts w:cs="Arial" w:ascii="Arial" w:hAnsi="Arial"/>
          <w:sz w:val="22"/>
          <w:szCs w:val="22"/>
        </w:rPr>
        <w:t xml:space="preserve">Codice attività </w:t>
      </w:r>
      <w:r>
        <w:rPr>
          <w:rFonts w:cs="Arial" w:ascii="Arial" w:hAnsi="Arial"/>
          <w:b/>
          <w:sz w:val="22"/>
          <w:szCs w:val="22"/>
        </w:rPr>
        <w:t>………………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</w:t>
      </w:r>
      <w:r>
        <w:rPr>
          <w:rFonts w:cs="Arial" w:ascii="Arial" w:hAnsi="Arial"/>
          <w:b/>
          <w:sz w:val="22"/>
          <w:szCs w:val="22"/>
        </w:rPr>
        <w:t>…………………………..</w:t>
      </w:r>
      <w:r>
        <w:rPr>
          <w:rFonts w:cs="Arial" w:ascii="Arial" w:hAnsi="Arial"/>
          <w:sz w:val="22"/>
          <w:szCs w:val="22"/>
        </w:rPr>
        <w:t xml:space="preserve"> fax </w:t>
      </w:r>
      <w:r>
        <w:rPr>
          <w:rFonts w:cs="Arial" w:ascii="Arial" w:hAnsi="Arial"/>
          <w:b/>
          <w:sz w:val="22"/>
          <w:szCs w:val="22"/>
        </w:rPr>
        <w:t xml:space="preserve">……………………… </w:t>
      </w:r>
      <w:r>
        <w:rPr>
          <w:rFonts w:cs="Arial" w:ascii="Arial" w:hAnsi="Arial"/>
          <w:sz w:val="22"/>
          <w:szCs w:val="22"/>
        </w:rPr>
        <w:t xml:space="preserve">E-mail </w:t>
      </w:r>
      <w:r>
        <w:rPr>
          <w:rFonts w:cs="Arial" w:ascii="Arial" w:hAnsi="Arial"/>
          <w:b/>
          <w:sz w:val="22"/>
          <w:szCs w:val="22"/>
        </w:rPr>
        <w:t>…………………………………..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La seguente Offerta Tecnica per la polizza Infortuni – RC – Assistenza e Tutela Legale  relativa alla gara per l’affidamento del servizio di assicurazione in favore degli alunni e del personale scolastico in oggetto</w:t>
      </w:r>
      <w:r>
        <w:rPr>
          <w:rFonts w:cs="Arial" w:ascii="Arial" w:hAnsi="Arial"/>
          <w:b/>
          <w:sz w:val="22"/>
          <w:szCs w:val="22"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ab/>
        <w:t>_______________________</w:t>
      </w:r>
    </w:p>
    <w:p>
      <w:pPr>
        <w:pStyle w:val="Normal"/>
        <w:autoSpaceDE w:val="false"/>
        <w:ind w:left="37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3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8"/>
        <w:gridCol w:w="2595"/>
      </w:tblGrid>
      <w:tr>
        <w:trPr>
          <w:trHeight w:val="69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36"/>
                <w:szCs w:val="36"/>
              </w:rPr>
              <w:t xml:space="preserve">PRESENTAZIONE OFFERTA TECNIC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53735"/>
                <w:sz w:val="16"/>
                <w:szCs w:val="16"/>
              </w:rPr>
            </w:pPr>
            <w:r>
              <w:rPr>
                <w:b/>
                <w:bCs/>
                <w:color w:val="C00000"/>
              </w:rPr>
              <w:t>PUNTEGGIO MASSIMO 70 PUNT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95373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953735"/>
                <w:sz w:val="16"/>
                <w:szCs w:val="16"/>
              </w:rPr>
              <w:t>Offerta Tecnica dell'offerent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95373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953735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953735"/>
                <w:sz w:val="16"/>
                <w:szCs w:val="16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color w:val="953735"/>
                <w:sz w:val="16"/>
                <w:szCs w:val="16"/>
              </w:rPr>
              <w:t>.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color w:val="95373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953735"/>
                <w:sz w:val="16"/>
                <w:szCs w:val="16"/>
              </w:rPr>
              <w:t>(Compliare con: i massimali, presente, compreso, escluso, ecc.  secondo la richiesta)</w:t>
            </w:r>
          </w:p>
        </w:tc>
      </w:tr>
      <w:tr>
        <w:trPr>
          <w:trHeight w:val="315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GNIA PER COPERTURE RC e INFORTUN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GNIA PER COPERTURA  ASSISTENZA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GNIA PER COPERTURA TUTELA LEGAL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ENZIA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ZIONE 1 – Requisiti Generali – Norme comuni a tutte le sezion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entro Liquidazione Danni della Compagnia RC e Infortuni nella Regione dove ha sede l’Istituto Scolastic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Regolamento ISVAP n. 35/2010 - Sono escluse le Agenzie proponenti e locali)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a Compagnia proposta per la Tutela Legale è indipendente e non appartiene allo stesso Gruppo della Compagnia RCT e Infortuni?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mulabilità del rimborso spese per infortunio e RC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lleranza  Alunni non paganti perché il 100% degli alunni sia assicurato (è escluso il Personale Scolastico)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chiarazioni dell’Assicurato in ordine alle circostanze del rischi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correnza della  garanzia e pagamento del premi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ifiche dell’Assicurazion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gravamento del rischio/buona fed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minuzione del rischi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cesso in caso di sinistro  - Indicare se la Società  RINUNCIA  oppure  NON RINUNCIA al diritto di recess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tre assicurazion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icurazioni per conto altrui – Assicurazioni di grupp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urata e proroga dell’assicurazione 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eri fiscal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nvio alle norme di Legg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idità territoriale coperture RC, Infortuni ed Assistenza : Italia / Europa / Mond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idità territoriale copertura Tutela Legale: Italia / Europa / Mond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o competente è il luogo di residenza del Contraente/Assicurat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nuncia al diritto di rivalsa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onero denuncia difetti fisic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sone non assicurabil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neralità degli assicurati.  Assicurati a titolo oneros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neralità degli assicurati.  Altri soggetti assicurati gratuitamente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parto di coassicurazione e delega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ettazione della Clausola Broker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ZIONE 2  -  INFORTU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getto dell’Assicurazion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Copertura assicurativa per gli infortuni occorsi durante i viaggi e le visite d’istruzione all’estero, gli stage e alternanza scuola/lavoro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resi gli infortuni  in itinere per raggiungere le aziende dal punto di ritrovo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stensione rischi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schi esclusi dall’assicurazion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orte da infortunio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se funerari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 - Massimal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bella calcolo Invalidità Permanente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nchigie sull’Invalidità Permanent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3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8"/>
        <w:gridCol w:w="2595"/>
      </w:tblGrid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7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8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9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1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conoscimento Invalidità Permanente al 100% se maggiore del   …..%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doppio somme assicurate Invalidità Permanente di alunni orfani - Massimal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centuale di Invalidità Permanente accertata per ottenere un Capitale aggiuntiv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pitale aggiuntivo per Invalidità Permanente   - Massimal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spese mediche da infortunio generico  - Massimale per sinistro e per persona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spese mediche da infortunio per cure e protesi dentarie – Massimale per sinistro e per persona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spese mediche da infortunio per cure e protesi dentarie.                                 Limiti per dente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 rimborso delle spese mediche da infortunio per cure e protesi dentarie avviene sulla base dei costi attuali  senza limitazione o con limitazioni e/o riferimenti a tariffari?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el caso </w:t>
            </w:r>
            <w:r>
              <w:rPr>
                <w:rFonts w:cs="Calibri" w:ascii="Calibri" w:hAnsi="Calibri"/>
                <w:sz w:val="16"/>
                <w:szCs w:val="16"/>
              </w:rPr>
              <w:t>la cura debba  essere procrastinata oltre un anno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dall’infortunio, come avviene  il rimborso? Sulla base di un preventivo e ai costi attuali  senza limitazione o con limitazioni e/o riferimenti a tariffari?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umero di applicazioni di protesi dentarie rimborsabili a seguito di infortuni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umero di terapie odontoiatriche rimborsabili a seguito di infortuni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spese mediche da infortunio per cure oculistiche - Massimale per sinistro e persona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per acquisto occhiali nuovi  - NECESSARI IN QUANTO L’ASSICURATO NON LI PORTAVA  PRIMA DELL’INFORTUNIO -  a seguito di un infortunio anche senza danno al bulbo oculare? SI o N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per acquisto occhiali nuovi necessari a seguito di un infortunio - NECESSARI IN QUANTO L’ASSICURATO NON LI PORTAVA  PRIMA DELL’INFORTUNIO   – Massimal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imborso degli occhiali danneggiati pari al …% se acquistati entro 6 mesi dall’infortunio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degli occhiali danneggiati pari al …%  se acquistati oltre  6 mesi dall’infortunio ma entro i 12 mes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imborso degli occhiali danneggiati pari al …% se acquistati oltre i 12 mesi dall’infortunio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simo rimborso per acquisto  occhiali nuovi a seguito di rottura completa degli occhiali  vecchi per  infortuni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spese mediche da infortunio per cure dell’apparato uditivo - Massimale per sinistro e persona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nticipo rimborso spese mediche prima della chiusura sinistro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ennità per assistenza  alunno infortunat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umero di giorni di ricovero per ottenere l’ Indennità per assistenza  alunno infortunato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imborso spese mediche per patologia improvvisa (malore, svenimento, ecc.),  cure fisioterapiche Massimale per sinistro e persona 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se aggiuntive a seguito di infortunio – Massimale per sinistro e per persona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    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anni ad indumenti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ni ad occhial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    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ni a carrozzelle/tutori per portatori di handicap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    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anni a biciclette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    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ni a strumenti musical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tesi ortopedich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    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otesi Ortodontiche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parecchi acustic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pese aggiuntive a seguito di infortunio – Massimale per anno:  indicare ILLIMITATO o LIMITATO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3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8"/>
        <w:gridCol w:w="2595"/>
      </w:tblGrid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ennità da assenza per infortunio - Massimal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rsa di studio per commorienza genitori PER SINISTRO E PER PERSONA - Massimal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no estetic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spese per lezioni privat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dita anno scolastico a seguito infortuni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aria da ricover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 ………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/giorno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iaria da ricovero a seguito contagio da Covid-19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o altra patologia infettiva verificatasi durante le attività scolastiche purché dimostrabile sia dovuta </w:t>
            </w:r>
            <w:r>
              <w:rPr>
                <w:rFonts w:cs="DINOT-Bold;Arial" w:ascii="Calibri" w:hAnsi="Calibri"/>
                <w:bCs/>
                <w:color w:val="000000"/>
                <w:sz w:val="16"/>
                <w:szCs w:val="16"/>
              </w:rPr>
              <w:t xml:space="preserve"> ad una inequivocabile non corretta prevenzione sanitaria dell’Istituto.  INDICARE:  PRESENTE O NON PRESENT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iaria da ricovero a seguito contagio da Covid-19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o altra patologia infettiva verificatasi durante le attività scolastiche purché dimostrabile sia dovuta </w:t>
            </w:r>
            <w:r>
              <w:rPr>
                <w:rFonts w:cs="DINOT-Bold;Arial" w:ascii="Calibri" w:hAnsi="Calibri"/>
                <w:bCs/>
                <w:color w:val="000000"/>
                <w:sz w:val="16"/>
                <w:szCs w:val="16"/>
              </w:rPr>
              <w:t xml:space="preserve"> ad una inequivocabile non corretta prevenzione sanitaria dell’Istituto.  INDICARE IL VALORE DELLA DIARI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 ………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/giorno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y Hospita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 ………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/giorno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aria da immobilizzazione Arti superior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 ………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/giorno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aria da immobilizzazione Arti inferior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 ………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/giorno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iaria da immobilizzazione Dita, Mani e Piedi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€ ………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/giorno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aria da immobilizzazione presenza o assenza da scuola. Indicare se uguale o diversa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sporto con ambulanza o altro mezzo sanitario idoneo dal luogo dell’infortunio all’Istituto di Cur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se trasporto per arto ingessat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malattia (Meningite, poliomielite, Epatite Virale..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tagio accidentale da virus H.I.V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simale Catastrofale (anche per viaggi e uscite didattiche in genere)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schi aereonautici - Massimal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ortuni a seguito di inondazioni, alluvioni, terremoti - Massimal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fortuni conseguenti ad atti di terrorismo – Massimale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ortunio conseguente  atti di bullismo e molestie (anche sessuali)  -  Massimale PER SINISTRO E PER PERSONA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ischio in itinere – Pedibus – Bicibus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ccompagnatori nelle uscite didattiche, viaggi e visite d’istruzione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nchigie / scoperti su polizza Infortun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’infortunio scolastico o in itinere deve essere attestato da certificato del Pronto Soccorso o dal medico curante rilasciato entro quante ore?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nuncia dell’infortunio, Forma delle comunicazioni e Gestione sinistri on-lin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ZIONE 3  -  RESPONSABILITA' CIVILE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getto dell’assicurazion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tensioni e limitazion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estione delle vertenze di danno - spese di resistenza  - Massimale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.C.T. Limite di Risarcimento sinistri per Ann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sponsabilità Civile Terzi (RCT)  - Massimale per Sinistro unico per danni a persone, animali e cose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sponsabilità Civile verso Prestatori di lavoro (RCO e RCI) 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sponsabilità Civile verso Terzi, Alunni e Prestatori di lavoro </w:t>
            </w:r>
            <w:r>
              <w:rPr>
                <w:rFonts w:cs="DINOT-Bold;Arial" w:ascii="Calibri" w:hAnsi="Calibri"/>
                <w:bCs/>
                <w:color w:val="000000"/>
                <w:sz w:val="16"/>
                <w:szCs w:val="16"/>
              </w:rPr>
              <w:t xml:space="preserve"> dell’Istituto Scolastico in ambito RCT e RCO a seguito di contagio da epidemia tipo Covid-19 dei dipendenti dovuto ad una inequivocabile non corretta prevenzione sanitaria dell’Istituto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.C.T. per violazione Privacy (D.L. 196/03) 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 C Responsabilità Sicurezza- T.U.S. 81/08  (D-Lgs.626/94 e successive modifiche) 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sponsabilità Civile Scambi Culturali , Stages e alternanza scuola-lavoro 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ponsabilità Civile Alunni in Itinere valida anche senza la Responsabilità del Contraente, ovvero della scuola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anni a occhiali ed indumenti  del Personale Scolastico, anche in assenza di infortunio, causati dagli alunni  -  Massimale PER SINISTRO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anni da incendio – Massimale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ni causati da non dipendenti - Massimal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ni subiti da non dipendenti -  Massimal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ttività complementar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ni da interruzione o sospensioni di attività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3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8"/>
        <w:gridCol w:w="2595"/>
      </w:tblGrid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mittenza aut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ranchigie / scoperti su polizza R. C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nuncia dell’infortunio, Forma delle comunicazioni e Gestione sinistri on-lin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ZIONE 4  -  Garanzia Assistenza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schio assicurat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ersone assicurate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alità di richiesta di assistenza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ranzie prestat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eratività della garanzi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clusion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ranzia Assistenza in Viaggi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rasporto in autoambulanza o mezzo sanitario attrezzato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simale spese di viaggio/soggiorno accompagnator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sulenza medic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nalazione di un centro medico specialistic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ormazioni, segnalazione di medicinali che si possono trovare ed acquistare all’ester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sita di un familiar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erprete all’ester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ticipo spese di prima necessità – Massimale per sinistr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nalazione di un medico specialista in loco in caso di emergenza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ttimane bianche – sports della nev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nullamento del viaggio - Massimale PER SINGOLO VIAGGIO ORGANIZZATO  dall’Istituto Scolastic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nullamento del viaggio – Massimale globale  disponibile  per tutti i viaggi organizzati dall’Istituto Scolastico nell’arco dell’ann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spese mediche per malattia nei viaggi d’istruzione all’estero- Massimale PER SINISTR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spese mediche per malattia nei viaggi d’istruzione all’estero PER ANN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se mediche da infortunio per Grandi Interventi chirurgici all’estero  PER SINISTR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se mediche da infortunio per Grandi Interventi chirurgici all’estero  PER ANN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agamento diretto della Compagnia delle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spese mediche/farmaceutiche/ospedaliere per cure o interventi chirurgici urgenti e non procrastinabili, ricevuti sul posto nel corso del viaggio all’ester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nsulenza psicologica dell’alunno in caso di </w:t>
            </w:r>
            <w:r>
              <w:rPr>
                <w:rFonts w:cs="Calibri" w:ascii="Calibri" w:hAnsi="Calibri"/>
                <w:sz w:val="16"/>
                <w:szCs w:val="16"/>
              </w:rPr>
              <w:t>un’aggressione, atti di bullismo e/o cyberbullism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nsulenza psicologica telefonica del Docente in caso di </w:t>
            </w:r>
            <w:r>
              <w:rPr>
                <w:rFonts w:cs="Calibri" w:ascii="Calibri" w:hAnsi="Calibri"/>
                <w:sz w:val="16"/>
                <w:szCs w:val="16"/>
              </w:rPr>
              <w:t>un’aggressione, atti di bullismo e/o cyberbullism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dita bagaglio – MASSIMALE PER PERSONA E PER SINISTR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dita bagaglio PER ANN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trale operativa a disposizione 24 ore su 24, per informazioni sanitarie urgent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ZIONE  5  -  TUTELA LEGAL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getto dell’assicurazion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mite sinistri per ann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simale per vertenza. Limite per sinistr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tela Legale per gli alunn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utela Legale per il Personale Scolastico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ertenze tra soggetti assicurati con la stessa Compagnia  RC – Infortuni e tra Contraente e Assicurato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troversie con Compagnie di Assicurazioni, inclusa la Compagnia della RC e Infortun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schio in itiner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nuncia dei sinistr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stione delle vertenz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3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8"/>
        <w:gridCol w:w="2595"/>
      </w:tblGrid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cupero di somm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bera scelta del legal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se per procedimenti penali vertenze connesse con esami di stato e scrutini final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cedimenti disciplinari e amministrativi connessi a fatti colpos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rtenze c/o Tribunale competente a seguito di illegittimo trasferimento  di servizi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istenza legale sia in ambito penale sia civile per recupero danni per sinistri verificatosi in itiner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stione e ricorsi per multe e ammend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olazione delle norme sull’Igiene Alimentar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olazione delle norme sullo smaltimento dei rifiuti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olazione delle norme sulla violazione privac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se non riconosciute congrue dall’Avvocatura dello Stato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cedimenti penali per inadempimenti fiscali amministrativi, tributari compresa la rivalsa della P.A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ab/>
        <w:t>_______________________</w:t>
      </w:r>
    </w:p>
    <w:p>
      <w:pPr>
        <w:pStyle w:val="Normal"/>
        <w:autoSpaceDE w:val="false"/>
        <w:ind w:left="37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1134" w:right="1134" w:gutter="0" w:header="0" w:top="964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2">
    <w:name w:val="Car. predefinito paragrafo12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AbsatzStandardschriftart">
    <w:name w:val="Absatz-Standardschriftart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39:00Z</dcterms:created>
  <dc:creator>Piergianni Gaeta</dc:creator>
  <dc:description/>
  <dc:language>en-US</dc:language>
  <cp:lastModifiedBy>Assistente2</cp:lastModifiedBy>
  <cp:lastPrinted>2014-04-18T14:57:00Z</cp:lastPrinted>
  <dcterms:modified xsi:type="dcterms:W3CDTF">2020-09-21T11:39:00Z</dcterms:modified>
  <cp:revision>2</cp:revision>
  <dc:subject/>
  <dc:title/>
</cp:coreProperties>
</file>