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di </w:t>
      </w:r>
      <w:r>
        <w:rPr>
          <w:rFonts w:cs="Arial" w:ascii="Verdana" w:hAnsi="Verdana"/>
          <w:sz w:val="20"/>
          <w:szCs w:val="20"/>
          <w:u w:val="single"/>
        </w:rPr>
        <w:t>GROSIO GROSOTTO SONDALO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RICHIESTA COMODATO D’USO GRATUITO PC NOTEBOO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itore dell’alunno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______ della scuola 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un notebook di proprietà dell’Istituto Comprensivo di Grosio Grosotto Sondalo in comodato d’uso gratu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l fin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D I C H I A R A sotto la propria responsabilità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ll’art.46 e 76 del D.P.R 445/2000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r figli_______________________</w:t>
      </w:r>
    </w:p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he la famiglia non è in possesso di computer</w:t>
      </w:r>
    </w:p>
    <w:p>
      <w:pPr>
        <w:pStyle w:val="Paragrafoelenco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he la famiglia è in possesso di </w:t>
      </w:r>
      <w:r>
        <w:rPr/>
        <w:t xml:space="preserve">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computer.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mputer vengono forniti prioritariamente alle famiglie che ne sono sprovvis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 computer vengono dati in comodato d’uso in numero non superiore ad 1 per ciascun nucleo familiare e le richieste vengono esaudite fino ad esaurimento delle disponibilità della scuol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Firma del geni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5:00Z</dcterms:created>
  <dc:creator>elena panizza</dc:creator>
  <dc:description/>
  <cp:keywords/>
  <dc:language>en-US</dc:language>
  <cp:lastModifiedBy>elena panizza</cp:lastModifiedBy>
  <dcterms:modified xsi:type="dcterms:W3CDTF">2020-03-27T13:35:00Z</dcterms:modified>
  <cp:revision>2</cp:revision>
  <dc:subject/>
  <dc:title/>
</cp:coreProperties>
</file>