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171" w:hanging="0"/>
        <w:textAlignment w:val="auto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76885" cy="485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      </w:t>
      </w:r>
    </w:p>
    <w:p>
      <w:pPr>
        <w:pStyle w:val="Normal"/>
        <w:suppressAutoHyphens w:val="true"/>
        <w:ind w:left="171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true"/>
        <w:autoSpaceDE w:val="true"/>
        <w:ind w:firstLine="1"/>
        <w:jc w:val="center"/>
        <w:textAlignment w:val="auto"/>
        <w:rPr>
          <w:rFonts w:ascii="Arial" w:hAnsi="Arial" w:cs="Arial"/>
          <w:b/>
          <w:b/>
          <w:spacing w:val="26"/>
          <w:position w:val="6"/>
          <w:sz w:val="24"/>
          <w:szCs w:val="24"/>
        </w:rPr>
      </w:pPr>
      <w:r>
        <w:rPr>
          <w:rFonts w:cs="Arial" w:ascii="Arial" w:hAnsi="Arial"/>
          <w:b/>
          <w:spacing w:val="26"/>
          <w:position w:val="6"/>
          <w:sz w:val="24"/>
          <w:szCs w:val="24"/>
        </w:rPr>
        <w:t>Ministero dell’istruzione, dell’Università e della Ricerc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pacing w:val="26"/>
          <w:position w:val="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tituto Comprensivo Grosio - Grosotto - Sondal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zzale Rinaldi 1 – 23033 Grosio (SO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el: 0342/887595  -   e-mail: </w:t>
      </w:r>
      <w:r>
        <w:rPr>
          <w:rFonts w:cs="Arial" w:ascii="Arial" w:hAnsi="Arial"/>
          <w:lang w:val="fr-FR"/>
        </w:rPr>
        <w:t>soic82400V@istruzione.it</w:t>
      </w:r>
      <w:r>
        <w:rPr>
          <w:rFonts w:cs="Arial" w:ascii="Arial" w:hAnsi="Arial"/>
        </w:rPr>
        <w:t xml:space="preserve">   soic82400V@pec.istruzione.it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icgrosiogrosottosondalo.edu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- Codice fiscale 93028000144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uppressAutoHyphens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4846/4.5.a</w:t>
        <w:tab/>
        <w:tab/>
        <w:tab/>
        <w:tab/>
        <w:tab/>
        <w:tab/>
        <w:tab/>
        <w:t xml:space="preserve"> Grosio, 10 maggio 2019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AI GENITORI DEI BAMBINI </w:t>
      </w:r>
    </w:p>
    <w:p>
      <w:pPr>
        <w:pStyle w:val="Corpodeltesto2"/>
        <w:ind w:left="6371" w:hanging="70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Infanzia Plesso </w:t>
      </w:r>
      <w:r>
        <w:rPr>
          <w:rFonts w:cs="Arial" w:ascii="Arial" w:hAnsi="Arial"/>
          <w:b/>
          <w:sz w:val="22"/>
          <w:szCs w:val="22"/>
        </w:rPr>
        <w:t>di GROSIO</w:t>
      </w:r>
    </w:p>
    <w:p>
      <w:pPr>
        <w:pStyle w:val="Corpodeltesto2"/>
        <w:ind w:left="6371" w:hanging="701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tramite registro elettronico)</w:t>
      </w:r>
    </w:p>
    <w:p>
      <w:pPr>
        <w:pStyle w:val="Corpodeltesto2"/>
        <w:ind w:left="6371" w:hanging="70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6371" w:hanging="70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I DOCENTI</w:t>
      </w:r>
    </w:p>
    <w:p>
      <w:pPr>
        <w:pStyle w:val="Corpodeltesto2"/>
        <w:ind w:left="6371" w:hanging="70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Infanzia Plesso </w:t>
      </w:r>
      <w:r>
        <w:rPr>
          <w:rFonts w:cs="Arial" w:ascii="Arial" w:hAnsi="Arial"/>
          <w:b/>
          <w:sz w:val="22"/>
          <w:szCs w:val="22"/>
        </w:rPr>
        <w:t>di GROSIO</w:t>
      </w:r>
    </w:p>
    <w:p>
      <w:pPr>
        <w:pStyle w:val="Corpodeltesto2"/>
        <w:ind w:left="6371" w:hanging="70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ind w:left="6373" w:hanging="703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L DSGA</w:t>
      </w:r>
    </w:p>
    <w:p>
      <w:pPr>
        <w:pStyle w:val="Corpodeltesto2"/>
        <w:ind w:left="6373" w:hanging="703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Corpodeltesto2"/>
        <w:ind w:left="6373" w:hanging="703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L SITO WEB DELLA SCUOLA</w:t>
      </w:r>
    </w:p>
    <w:p>
      <w:pPr>
        <w:pStyle w:val="Corpodeltesto2"/>
        <w:ind w:left="6373" w:hanging="70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ind w:left="6373" w:hanging="703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GLI A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6371" w:hanging="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560" w:hanging="15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ettifica data incontro individuale genitori Scuola Infanzia Grosio.</w:t>
      </w:r>
    </w:p>
    <w:p>
      <w:pPr>
        <w:pStyle w:val="Normal"/>
        <w:widowControl w:val="false"/>
        <w:ind w:left="1560" w:hanging="15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i genitori, con la presente Vi informo che l’incontro individuale con le docenti di sezione si terrà nelle seguenti date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 giugno 2019 per bambini 3 -4 - anni</w:t>
        <w:tab/>
        <w:t>dalle ore 16:15 alle ore 18:15</w:t>
        <w:tab/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 giugno 2019 per bambini di 5 anni </w:t>
        <w:tab/>
        <w:t>dalle ore 16:15 alle ore 18:15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ind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P/tf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a PANIZZA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Firma autografa sostituita a mezzo stampa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ai sensi e per gli effetti dell’art. 3, c. 2 D.L.gs n. 39/9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9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4" w:leader="none"/>
      </w:tabs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8" w:firstLine="424"/>
      <w:jc w:val="both"/>
      <w:outlineLvl w:val="7"/>
    </w:pPr>
    <w:rPr>
      <w:cap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04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">
    <w:name w:val="Allegato"/>
    <w:basedOn w:val="TextBody"/>
    <w:next w:val="Normal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26" w:hanging="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111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grosiogrosottosondalo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24:00Z</dcterms:created>
  <dc:creator>Ministero Pubblica Istruzione</dc:creator>
  <dc:description/>
  <cp:keywords/>
  <dc:language>en-US</dc:language>
  <cp:lastModifiedBy>Assistente4</cp:lastModifiedBy>
  <cp:lastPrinted>2019-05-15T12:33:00Z</cp:lastPrinted>
  <dcterms:modified xsi:type="dcterms:W3CDTF">2019-05-15T11:33:00Z</dcterms:modified>
  <cp:revision>10</cp:revision>
  <dc:subject/>
  <dc:title>Prot</dc:title>
</cp:coreProperties>
</file>