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OCENTI E ATA </w:t>
      </w:r>
      <w:r>
        <w:rPr>
          <w:color w:val="000000"/>
          <w:sz w:val="24"/>
          <w:szCs w:val="24"/>
        </w:rPr>
        <w:t>a tempo indeterminato/determinato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  <w:u w:val="single"/>
        </w:rPr>
        <w:t>GROSIO – GROSOTTO - 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 infortunio sul lavor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820" w:leader="none"/>
          <w:tab w:val="left" w:pos="5954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__l__   sottoscritt__  ____________________________________________ nat__ a _________________________________, il </w:t>
      </w:r>
      <w:r>
        <w:rPr>
          <w:sz w:val="24"/>
          <w:szCs w:val="24"/>
        </w:rPr>
        <w:t xml:space="preserve"> _____________________, in servizio presso codesto  Istituto  – plesso   _________________________________ in qualità di _____________________  con contratto di lavoro a tempo indeterminato/determinato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 O M U N I C 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pplicazione dell’art.20 C.C.N.L. 2006/2009, che sarà assente per infortunio  dal _____________ al ______________ gg. ________, come da allegato certificato medico*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urante il predetto periodo di assenza per infortunio il/la sottoscritto/a dimorerà in _______________________, via _________________________________ tel. 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 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il certificato medico deve essere compilato dal Pronto Soccorso o dal medico che effettua la prima visita e </w:t>
      </w:r>
      <w:r>
        <w:rPr>
          <w:b/>
          <w:color w:val="000000"/>
          <w:sz w:val="24"/>
          <w:szCs w:val="24"/>
        </w:rPr>
        <w:t>deve essere consegnato immediatamente alla scuol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e deve assolutamente, entro 48 ore, trasmetterlo, unitamente alla denuncia di infortunio, all’INAIL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  <w:tab w:val="left" w:pos="5954" w:leader="none"/>
      </w:tabs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2:00Z</dcterms:created>
  <dc:creator>ut02</dc:creator>
  <dc:description/>
  <cp:keywords/>
  <dc:language>en-US</dc:language>
  <cp:lastModifiedBy>Assistente2</cp:lastModifiedBy>
  <cp:lastPrinted>2008-01-26T09:49:00Z</cp:lastPrinted>
  <dcterms:modified xsi:type="dcterms:W3CDTF">2017-09-01T08:10:00Z</dcterms:modified>
  <cp:revision>14</cp:revision>
  <dc:subject/>
  <dc:title/>
</cp:coreProperties>
</file>